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0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cédese uso de licencia a la Concejal María Claudia Juárez, desde 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10 de diciembre de 2006 hasta el 10 de diciembre de 2007, inclusive.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uplante en sus funciones a la Concejal María Claudia Juárez, por el tér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ino establecido por el Artículo 1º, el Concejal César Antonio Glorioso.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nov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01:00Z</dcterms:created>
  <dc:creator>HONORABLE CONCEJO DELIBERANTE</dc:creator>
  <dc:description/>
  <dc:language>en-US</dc:language>
  <cp:lastModifiedBy>RAUL</cp:lastModifiedBy>
  <dcterms:modified xsi:type="dcterms:W3CDTF">2006-12-11T13:01:00Z</dcterms:modified>
  <cp:revision>2</cp:revision>
  <dc:subject/>
  <dc:title>                   </dc:title>
</cp:coreProperties>
</file>